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7"/>
        <w:gridCol w:w="6108"/>
        <w:gridCol w:w="974"/>
      </w:tblGrid>
      <w:tr>
        <w:trPr/>
        <w:tc>
          <w:tcPr>
            <w:tcW w:w="817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RA NO</w:t>
            </w:r>
          </w:p>
        </w:tc>
        <w:tc>
          <w:tcPr>
            <w:tcW w:w="1707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ĞRENC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C KİMLİ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6108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ÜNİVERSİTESİ-BÖLÜMÜ</w:t>
            </w:r>
          </w:p>
        </w:tc>
        <w:tc>
          <w:tcPr>
            <w:tcW w:w="974" w:type="dxa"/>
            <w:tcBorders>
              <w:bottom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RS PUANI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**4***9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caeli Ünv -</w:t>
            </w:r>
            <w:r>
              <w:rPr>
                <w:rFonts w:cs="Times New Roman" w:ascii="Times New Roman" w:hAnsi="Times New Roman"/>
                <w:b/>
                <w:color w:val="000000"/>
              </w:rPr>
              <w:t>Tı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**1***2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ütahya Ünv-İİBF-</w:t>
            </w:r>
            <w:r>
              <w:rPr>
                <w:rFonts w:cs="Times New Roman" w:ascii="Times New Roman" w:hAnsi="Times New Roman"/>
                <w:b/>
                <w:color w:val="000000"/>
              </w:rPr>
              <w:t>Ekonometr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0**5***2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Çankırı Karatekin Ünv- </w:t>
            </w:r>
            <w:r>
              <w:rPr>
                <w:rFonts w:cs="Times New Roman" w:ascii="Times New Roman" w:hAnsi="Times New Roman"/>
                <w:b/>
                <w:color w:val="000000"/>
              </w:rPr>
              <w:t>Kimya Mühendisliğ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**5***3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rsa Teknik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Orman Fa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6**0***3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tamonu Ünv-BESYO-</w:t>
            </w:r>
            <w:r>
              <w:rPr>
                <w:rFonts w:cs="Times New Roman" w:ascii="Times New Roman" w:hAnsi="Times New Roman"/>
                <w:b/>
                <w:color w:val="000000"/>
              </w:rPr>
              <w:t>Antrenörlü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62**3***1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nkara Yıldırım Beyazıt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Bankacılık ve Finan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8**4***1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lhane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TI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5**3***8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kara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Tı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4**4***8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karya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Hukuk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9**0***3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al Bayar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TI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8**1***6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kara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Tıp Fa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**3***9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ülhane Ünv- </w:t>
            </w:r>
            <w:r>
              <w:rPr>
                <w:rFonts w:cs="Times New Roman" w:ascii="Times New Roman" w:hAnsi="Times New Roman"/>
                <w:b/>
                <w:color w:val="000000"/>
              </w:rPr>
              <w:t>Eczacılık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5**4***9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ğaziçi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Yönetim Biişim Sistemler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9**1***3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karya Ünv-TI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1**4***2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dırma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Uluslar arası Ticaret ve Lojisti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8**8***7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du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Diş Hekimliğ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74**2***3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.Demirel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Diş Hekimliğ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5**5***2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mara Ünv -</w:t>
            </w:r>
            <w:r>
              <w:rPr>
                <w:rFonts w:cs="Times New Roman" w:ascii="Times New Roman" w:hAnsi="Times New Roman"/>
                <w:b/>
                <w:color w:val="000000"/>
              </w:rPr>
              <w:t>TI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6**2***2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İstanbul Medeniyet Ünv-</w:t>
            </w:r>
            <w:r>
              <w:rPr>
                <w:rFonts w:cs="Times New Roman" w:ascii="Times New Roman" w:hAnsi="Times New Roman"/>
                <w:b/>
                <w:color w:val="000000"/>
              </w:rPr>
              <w:t>Huku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9**3***7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arabük Ünv-BESYO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Beden Eğ ve Spor Öğretmenlğ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6**0***2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Yıldız Teknik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Makine Müh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646**3***7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andırma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Beslenme Diyeteti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1**1***7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İzmir Bakırçay Ünv-İİBF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Yönet Bilişim Sistemleri %100 Burslu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9**3***3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Selçuk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Hukuk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4**9***8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TOBB Ünv-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Elektrik-Elektronik Müh %100 Burslu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3**3***7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Düzce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Hemşireli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2**9***7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İTÜ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İnşaat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7**6***7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Yıldırım Beyazıt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ı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1**7***5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Bartın Ünv- Edebiyat Fak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-.Çağ Türk Leh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1**5***6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astamonu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Veterinerlik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64**0***7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Hacettepe Ünv-Fen Fak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Matemati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7**0***8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Çorum Hitit Ünv-Spor Bilimleri Fak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Antrenörlük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7**3***1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İzmir Katip Çelebi Ünv-İİBF-Siyaset B. ve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Kamu Yönetimi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9**3***2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Bilecik Şeyh Edipali Ünv-İİBF.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Yönetim Bilişim Sistemler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40**3***5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İstanbul Yeditepe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İç Mimarlık-Tasarım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21**4***5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edipol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Dil ve Konuşma Terapistliğ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8**0***4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Ankara Ünv-Dil Tarih Coğ-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Alman Dili ve Edebiyatı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7**8***38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Karabük Ünv-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Makine Müh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28**4***4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arabük Ünv-Müh Fak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Elektrik Elektronik Müh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14**4***4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Düzce Ünv 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Tıp Fakül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59**3***26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TÜ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Orman Fakütes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12**4***50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İstanbul Medipol Ünv-İlköğretim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Matematik Öğretmenliği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18**4***24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Konya Teknik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Bilgisayar Müh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bottom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707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38**3***12</w:t>
            </w:r>
          </w:p>
        </w:tc>
        <w:tc>
          <w:tcPr>
            <w:tcW w:w="6108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Muğla Sıtkı Koçman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Eektrik-Elektronik Müh</w:t>
            </w:r>
          </w:p>
        </w:tc>
        <w:tc>
          <w:tcPr>
            <w:tcW w:w="974" w:type="dxa"/>
            <w:tcBorders>
              <w:top w:val="single" w:sz="4" w:space="0" w:color="FFFFFF"/>
              <w:bottom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707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662**3***52</w:t>
            </w:r>
          </w:p>
        </w:tc>
        <w:tc>
          <w:tcPr>
            <w:tcW w:w="6108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Yeditepe Ünv-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Hemşirelik</w:t>
            </w:r>
          </w:p>
        </w:tc>
        <w:tc>
          <w:tcPr>
            <w:tcW w:w="974" w:type="dxa"/>
            <w:tcBorders>
              <w:top w:val="single" w:sz="4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1:40:00Z</dcterms:created>
  <dc:creator>Sony</dc:creator>
  <dc:description/>
  <cp:keywords/>
  <dc:language>en-US</dc:language>
  <cp:lastModifiedBy>Admin</cp:lastModifiedBy>
  <dcterms:modified xsi:type="dcterms:W3CDTF">2020-11-07T21:58:00Z</dcterms:modified>
  <cp:revision>6</cp:revision>
  <dc:subject/>
  <dc:title/>
</cp:coreProperties>
</file>