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1266"/>
        <w:gridCol w:w="192"/>
        <w:gridCol w:w="193"/>
        <w:gridCol w:w="179"/>
        <w:gridCol w:w="180"/>
        <w:gridCol w:w="812"/>
        <w:gridCol w:w="71"/>
        <w:gridCol w:w="688"/>
        <w:gridCol w:w="721"/>
        <w:gridCol w:w="1176"/>
        <w:gridCol w:w="1029"/>
        <w:gridCol w:w="1422"/>
        <w:gridCol w:w="191"/>
        <w:gridCol w:w="2328"/>
        <w:gridCol w:w="170"/>
        <w:gridCol w:w="163"/>
      </w:tblGrid>
      <w:tr>
        <w:trPr>
          <w:trHeight w:val="709" w:hRule="atLeast"/>
        </w:trPr>
        <w:tc>
          <w:tcPr>
            <w:tcW w:w="1963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RANGE!A1%3AO54"/>
            <w:r>
              <w:rPr>
                <w:rFonts w:cs="Arial" w:ascii="Arial" w:hAnsi="Arial"/>
                <w:b/>
                <w:sz w:val="18"/>
                <w:szCs w:val="18"/>
              </w:rPr>
              <w:t>Dernek Üye Kayıt No</w:t>
            </w:r>
            <w:bookmarkEnd w:id="0"/>
          </w:p>
        </w:tc>
        <w:tc>
          <w:tcPr>
            <w:tcW w:w="3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9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2842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KİPAZAR EKONOMİK KALKINMA DERNEĞ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KODER)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ÜYE KAYIT FORMU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1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leği/Sanatı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4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C0C0C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12" w:type="dxa"/>
            <w:vMerge w:val="restart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ÜFUS KAY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.C.KİMLİK NO                                 :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ba Adı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 Adı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 ve Tarihi</w:t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 Grubu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i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çesi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4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KAMETGAH ADRESİ VE TELEFONU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DRESİ VE TELEFONU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vMerge w:val="continue"/>
            <w:tcBorders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p Telefonu :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79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-posta: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3" w:hanging="0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2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kipazar Ekonomik Kalkınma  Derneği Yönetim Kurulu Başkanlığına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nek tüzüğünü okudum ve tüzük hükümlerine uyacağıma söz veririm. Yukarıdaki kimlik ve iletişim bilgilerimin doğru olduğunu beyan eder üye olarak kaydımın yapılmasını saygılarımla arz ederim.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……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ukarıda Kimliği yazılı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tirdiği belgeler incelenerek  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>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C0C0C0"/>
                <w:sz w:val="18"/>
                <w:szCs w:val="18"/>
              </w:rPr>
              <w:t xml:space="preserve">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ihinde Derneğimize kaydı yapılmıştır / Üyelik talebi reddedilmiştir.</w:t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1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er</w:t>
            </w:r>
          </w:p>
        </w:tc>
        <w:tc>
          <w:tcPr>
            <w:tcW w:w="3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2:00Z</dcterms:created>
  <dc:creator>ORHAN</dc:creator>
  <dc:description/>
  <dc:language>en-US</dc:language>
  <cp:lastModifiedBy>Admin</cp:lastModifiedBy>
  <cp:lastPrinted>2020-03-05T16:03:00Z</cp:lastPrinted>
  <dcterms:modified xsi:type="dcterms:W3CDTF">2020-03-05T14:09:00Z</dcterms:modified>
  <cp:revision>7</cp:revision>
  <dc:subject/>
  <dc:title>Dernek Üye Kayıt No</dc:title>
</cp:coreProperties>
</file>